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inetyka chemiczna (cz.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nie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twierdzono, że w pewnej reakcji zmiana początkowego stężenia z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24"/>
        </w:rPr>
        <w:t xml:space="preserve"> na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24"/>
        </w:rPr>
        <w:t xml:space="preserve"> zmniejsza okres połowicznej przemiany z 51 na 26 sekund. Wyznaczyć rząd tej reakcji i jej stałą szybkość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ieważ reakcja jest rzędu II, 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τ</m:t>
            </m:r>
          </m:den>
        </m:f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iając dane liczbow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le razy zwiększy się szybkość reakcji chemicznej, jeżeli zwiększymy temperaturę od 0 °C do 10 °C, przy czym energia aktywacji wynos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</m:oMath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szCs w:val="24"/>
        </w:rPr>
        <w:t>W pewnej reakcji pierwszego rzędu przereagowało w ciągu 15 min 50% substratu. Obliczyć, po jakim czasie przereaguje 90 %, a po jakim 99 % substrat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ewnej reakcji drugiego rzędu zachodzącej pomiędzy substratami o jednakowych stężeniach początkowych przereagowało 20 % substratów w ciągu 500 sekund. Ile czasu potrzeba, aby przereagowało 50 % substratów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</m:oMath>
      <w:r>
        <w:rPr>
          <w:rFonts w:cs="Times New Roman" w:ascii="Times New Roman" w:hAnsi="Times New Roman"/>
          <w:szCs w:val="24"/>
        </w:rPr>
        <w:tab/>
        <w:t xml:space="preserve">     </w:t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τ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τ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t</m:t>
              </m:r>
            </m:e>
          </m:nary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Cs w:val="24"/>
        </w:rPr>
      </w:r>
      <m:oMath xmlns:m="http://schemas.openxmlformats.org/officeDocument/2006/math"/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Substancja A reaguje dając w dwóch równoległych reakcjach o stałych szybkości k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 i 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dwa produkty B i C. Stosunek stężeń tych produktów w mieszaninie poreakcyjnej wynosi w temperaturze 300 K  C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cs="Times New Roman" w:ascii="Times New Roman" w:hAnsi="Times New Roman"/>
          <w:szCs w:val="24"/>
        </w:rPr>
        <w:t>/C</w:t>
      </w:r>
      <w:r>
        <w:rPr>
          <w:rFonts w:cs="Times New Roman" w:ascii="Times New Roman" w:hAnsi="Times New Roman"/>
          <w:szCs w:val="24"/>
          <w:vertAlign w:val="subscript"/>
        </w:rPr>
        <w:t>C</w:t>
      </w:r>
      <w:r>
        <w:rPr>
          <w:rFonts w:cs="Times New Roman" w:ascii="Times New Roman" w:hAnsi="Times New Roman"/>
          <w:szCs w:val="24"/>
        </w:rPr>
        <w:t>=2,5, a w temperaturze 350 K C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cs="Times New Roman" w:ascii="Times New Roman" w:hAnsi="Times New Roman"/>
          <w:szCs w:val="24"/>
        </w:rPr>
        <w:t>/C</w:t>
      </w:r>
      <w:r>
        <w:rPr>
          <w:rFonts w:cs="Times New Roman" w:ascii="Times New Roman" w:hAnsi="Times New Roman"/>
          <w:szCs w:val="24"/>
          <w:vertAlign w:val="subscript"/>
        </w:rPr>
        <w:t>C</w:t>
      </w:r>
      <w:r>
        <w:rPr>
          <w:rFonts w:cs="Times New Roman" w:ascii="Times New Roman" w:hAnsi="Times New Roman"/>
          <w:szCs w:val="24"/>
        </w:rPr>
        <w:t>=6,0. Jaka jest różnica energii aktywacji obu reakcji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0585</wp:posOffset>
                </wp:positionH>
                <wp:positionV relativeFrom="paragraph">
                  <wp:posOffset>-3175</wp:posOffset>
                </wp:positionV>
                <wp:extent cx="687705" cy="802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802080"/>
                          <a:chOff x="0" y="0"/>
                          <a:chExt cx="687600" cy="802080"/>
                        </a:xfrm>
                      </wpg:grpSpPr>
                      <wps:wsp>
                        <wps:cNvSpPr/>
                        <wps:spPr>
                          <a:xfrm>
                            <a:off x="226080" y="47232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243720"/>
                            <a:ext cx="227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259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4652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-0.25pt;width:54.1pt;height:63.15pt" coordorigin="1371,-5" coordsize="1082,1263">
                <v:line id="shape_0" from="1727,739" to="2085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79" to="2091,5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1;top:40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34;top:-5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823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26;width: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pl-PL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=0 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cs="Times New Roman" w:ascii="Times New Roman" w:hAnsi="Times New Roman"/>
          <w:szCs w:val="24"/>
        </w:rPr>
        <w:t>=0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analogiczni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sup>
          </m:sSup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ównanie to musi być spełnione przez wartości otrzymane w doświadczeniach w obu temperaturach, zatem:</w:t>
      </w:r>
    </w:p>
    <w:p>
      <w:pPr>
        <w:pStyle w:val="Normal"/>
        <w:ind w:left="1068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sup>
          </m:sSup>
        </m:oMath>
      </m:oMathPara>
    </w:p>
    <w:p>
      <w:pPr>
        <w:pStyle w:val="Normal"/>
        <w:ind w:left="1068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,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sup>
          </m:sSup>
        </m:oMath>
      </m:oMathPara>
    </w:p>
    <w:p>
      <w:pPr>
        <w:pStyle w:val="Normal"/>
        <w:ind w:left="1068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</m:oMath>
      </m:oMathPara>
    </w:p>
    <w:p>
      <w:pPr>
        <w:pStyle w:val="Normal"/>
        <w:ind w:left="1068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6,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den>
          </m:f>
        </m:oMath>
      </m:oMathPara>
    </w:p>
    <w:p>
      <w:pPr>
        <w:pStyle w:val="Normal"/>
        <w:ind w:left="1068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6,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den>
          </m:f>
        </m:oMath>
      </m:oMathPara>
    </w:p>
    <w:p>
      <w:pPr>
        <w:pStyle w:val="Normal"/>
        <w:ind w:left="1068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6,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den>
          </m:f>
        </m:oMath>
      </m:oMathPara>
    </w:p>
    <w:p>
      <w:pPr>
        <w:pStyle w:val="Normal"/>
        <w:ind w:left="1068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w:rPr>
                  <w:rFonts w:ascii="Cambria Math" w:hAnsi="Cambria Math"/>
                </w:rPr>
                <m:t xml:space="preserve">6,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e>
          </m:d>
        </m:oMath>
      </m:oMathPara>
    </w:p>
    <w:p>
      <w:pPr>
        <w:pStyle w:val="Normal"/>
        <w:ind w:left="1068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Reakcja, w której powstaje produkt B, wykazuje energię aktywacji wyższą o około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dług van’t Hoffa szybkość wielu reakcji chemicznych zachodzących w temperaturze pokojowej zwiększa się 2-3 razy, gdy temperatura wzrośnie o 10 °C. W jakim zakresie leżą wartości energii aktywacji reakcji stosujących się do tej reguły?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sup>
          </m:sSup>
        </m:oMath>
      </m:oMathPara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sup>
          </m:sSup>
        </m:oMath>
      </m:oMathPara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jmując dwie skrajne wartości ilorazu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4"/>
        </w:rPr>
        <w:t xml:space="preserve"> 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4"/>
        </w:rPr>
        <w:t xml:space="preserve"> oraz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Cs w:val="24"/>
        </w:rPr>
        <w:t xml:space="preserve"> 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typowe temperatury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Program Uniwersytetu Przyrodniczego we Wrocławiu dotyczący zwiększenia liczby absolwentów kierunków przyrodniczo-technicznych o kluczowym znaczeniu dla gospodarki opartej na wiedzy”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realizowany w ramach Programu Operacyjnego Kapitał Ludzki współfinansowanego ze środków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ejskiego Funduszu Społecznego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507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1943100" cy="9398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3">
                <wp:simplePos x="0" y="0"/>
                <wp:positionH relativeFrom="margin">
                  <wp:posOffset>-63500</wp:posOffset>
                </wp:positionH>
                <wp:positionV relativeFrom="margin">
                  <wp:posOffset>315595</wp:posOffset>
                </wp:positionV>
                <wp:extent cx="306705" cy="314325"/>
                <wp:effectExtent l="0" t="0" r="0" b="0"/>
                <wp:wrapNone/>
                <wp:docPr id="3" name="Logo_UP_czar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UP_czar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margin">
                  <wp:posOffset>1470660</wp:posOffset>
                </wp:positionH>
                <wp:positionV relativeFrom="margin">
                  <wp:posOffset>234950</wp:posOffset>
                </wp:positionV>
                <wp:extent cx="1316990" cy="48323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3:00Z</dcterms:created>
  <dc:creator>DIWiPRA</dc:creator>
  <dc:description/>
  <dc:language>en-US</dc:language>
  <cp:lastModifiedBy>up</cp:lastModifiedBy>
  <cp:lastPrinted>2009-07-17T08:59:00Z</cp:lastPrinted>
  <dcterms:modified xsi:type="dcterms:W3CDTF">2011-02-02T10:53:00Z</dcterms:modified>
  <cp:revision>2</cp:revision>
  <dc:subject/>
  <dc:title>UMOWA O DZIEŁO</dc:title>
</cp:coreProperties>
</file>