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inetyka chemiczna (cz.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nie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eakcji II rzęd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, w której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Cs w:val="24"/>
        </w:rPr>
        <w:t>, 25% substratów przereagowało w ciągu 10 min. Po jakim czasie, w tej samej temperaturze, przereagowało 80% substratów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238250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85775" cy="209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800100" cy="3714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971550" cy="6000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152525" cy="400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304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 g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628775" cy="2095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847340" cy="4095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590550" cy="400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dy</w:t>
        <w:tab/>
        <w:t xml:space="preserve"> t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495425" cy="2095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323975" cy="400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675890" cy="3905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nie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zybkość reakcj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95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wynosi 1,0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2857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Cs w:val="24"/>
        </w:rPr>
        <w:t>. Jaka jest szybkość tworzenia lub zużywania poszczególnych reagentów?</w:t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42925" cy="3048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 zatem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3400" cy="2857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worzenie C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2857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worzenie D 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19150" cy="2857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kład A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19150" cy="2857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kład B 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2857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nie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eakcja 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=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jest rzędu pierwszego ze stałą szybkości k=2,2·10</w:t>
      </w:r>
      <w:r>
        <w:rPr>
          <w:rFonts w:cs="Times New Roman" w:ascii="Times New Roman" w:hAnsi="Times New Roman"/>
          <w:szCs w:val="24"/>
          <w:vertAlign w:val="superscript"/>
        </w:rPr>
        <w:t>-5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perscript"/>
        </w:rPr>
        <w:t>-1</w:t>
      </w:r>
      <w:r>
        <w:rPr>
          <w:rFonts w:cs="Times New Roman" w:ascii="Times New Roman" w:hAnsi="Times New Roman"/>
          <w:szCs w:val="24"/>
        </w:rPr>
        <w:t xml:space="preserve"> w temperaturze 320 ºC. jaka cześć 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rozłoży się po upływie 90 min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743075" cy="3714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2952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05075" cy="2952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609725" cy="3714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reagował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18790" cy="2095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nie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Reakcja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Cs w:val="24"/>
        </w:rPr>
        <w:t xml:space="preserve">przebiega zgodnie z równaniem kinetycznym drugiego rzędu, przy czym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. Oblicz czas potrzebny na zmianę stężenia A od wartośc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 xml:space="preserve"> do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t</m:t>
            </m:r>
          </m:e>
        </m:nary>
      </m:oMath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den>
              </m:f>
            </m:e>
          </m:d>
        </m:oMath>
      </m:oMathPara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Reakcję drugiego rzędu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Cs w:val="24"/>
        </w:rPr>
        <w:t xml:space="preserve"> prowadzono w roztworze o początkowych stężeniach reagentów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 xml:space="preserve">oraz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 xml:space="preserve">. Po czasie 1h stężenie A zmalało do wartośc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Cs w:val="24"/>
        </w:rPr>
        <w:t>. Oblicz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łą szybkości tej reakcj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połowicznej przemiany każdego z reagent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3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dt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dt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=0</w:t>
        <w:tab/>
        <w:t>x=0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połowicznej przemiany względem A</w:t>
      </w:r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</m:oMath>
      </m:oMathPara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połowicznej przemiany względem B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Wykazać, że dla reakcji n-tego rzędu czas połowicznej przemiany jest proporcjonalny do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t</m:t>
          </m:r>
        </m:oMath>
      </m:oMathPara>
    </w:p>
    <w:p>
      <w:pPr>
        <w:pStyle w:val="Normal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t</m:t>
              </m:r>
            </m:e>
          </m:nary>
        </m:oMath>
      </m:oMathPara>
    </w:p>
    <w:p>
      <w:pPr>
        <w:pStyle w:val="Normal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τ</m:t>
          </m:r>
        </m:oMath>
      </m:oMathPara>
    </w:p>
    <w:p>
      <w:pPr>
        <w:pStyle w:val="Normal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τ</m:t>
          </m:r>
        </m:oMath>
      </m:oMathPara>
    </w:p>
    <w:p>
      <w:pPr>
        <w:pStyle w:val="Normal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den>
          </m:f>
        </m:oMath>
      </m:oMathPara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Program Uniwersytetu Przyrodniczego we Wrocławiu dotyczący zwiększenia liczby absolwentów kierunków przyrodniczo-technicznych o kluczowym znaczeniu dla gospodarki opartej na wiedzy”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realizowany w ramach Programu Operacyjnego Kapitał Ludzki współfinansowanego ze środków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1943100" cy="939800"/>
                <wp:effectExtent l="0" t="0" r="0" b="0"/>
                <wp:wrapSquare wrapText="bothSides"/>
                <wp:docPr id="2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4">
                <wp:simplePos x="0" y="0"/>
                <wp:positionH relativeFrom="margin">
                  <wp:posOffset>-63500</wp:posOffset>
                </wp:positionH>
                <wp:positionV relativeFrom="margin">
                  <wp:posOffset>315595</wp:posOffset>
                </wp:positionV>
                <wp:extent cx="306705" cy="314325"/>
                <wp:effectExtent l="0" t="0" r="0" b="0"/>
                <wp:wrapNone/>
                <wp:docPr id="30" name="Logo_UP_czar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Logo_UP_czar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margin">
                  <wp:posOffset>1470660</wp:posOffset>
                </wp:positionH>
                <wp:positionV relativeFrom="margin">
                  <wp:posOffset>234950</wp:posOffset>
                </wp:positionV>
                <wp:extent cx="1316990" cy="483235"/>
                <wp:effectExtent l="0" t="0" r="0" b="0"/>
                <wp:wrapSquare wrapText="bothSides"/>
                <wp:docPr id="3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jpeg"/><Relationship Id="rId3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DIWiPRA</dc:creator>
  <dc:description/>
  <dc:language>en-US</dc:language>
  <cp:lastModifiedBy>up</cp:lastModifiedBy>
  <cp:lastPrinted>2009-07-17T08:59:00Z</cp:lastPrinted>
  <dcterms:modified xsi:type="dcterms:W3CDTF">2011-02-02T10:51:00Z</dcterms:modified>
  <cp:revision>2</cp:revision>
  <dc:subject/>
  <dc:title>UMOWA O DZIEŁO</dc:title>
</cp:coreProperties>
</file>