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ąstkowe wielkości molowe i sposoby ich oblicz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ch Y oznacza dowolną ekstensywną funkcję termodynamiczną. Y zależy od parametrów zewnętrznych p, T oraz liczby moli składnik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23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óżniczka zupełna ma postać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4188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dy p i T constans to dla układu dwuskładnikowego mam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288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429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cząstkowa wielkość molow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23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wzór Eul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57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yli 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8288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954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j – wskaźnik stał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 – wskaźnik bieżąc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743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średnia wielkość molow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382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241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9555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74307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191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19175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07645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334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1917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955" cy="2144395"/>
            <wp:effectExtent l="0" t="0" r="0" b="0"/>
            <wp:docPr id="24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ęstość 60 % wodnego roztworu alkoholu metylowego wynosi 0,8946 g/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Cząstkowa objętość molowa wody w tym roztworze jest równa 26,8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mol. Obliczyć cząstkową molowa objętość metanol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libri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4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moli</m:t>
        </m:r>
      </m:oMath>
      <w:r>
        <w:rPr>
          <w:rFonts w:cs="Calibri"/>
        </w:rPr>
        <w:t xml:space="preserve"> </w:t>
      </w:r>
      <w:r>
        <w:rPr/>
        <w:t xml:space="preserve">metanolu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oli</m:t>
        </m:r>
      </m:oMath>
      <w:r>
        <w:rPr/>
        <w:t xml:space="preserve"> wod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wielkość mniejsza od objętości czystego metan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ównież cząstkowa objętość molowa wody jest mniejsza od objętości molowej wody w roztworze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mperaturze 298,1 K gęstości roztworów chlorku litu w etanolu wynoszą w zalezności ułamka molowego LiCl w roztworze, odpowiedn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1"/>
        <w:gridCol w:w="1281"/>
        <w:gridCol w:w="1281"/>
        <w:gridCol w:w="1281"/>
        <w:gridCol w:w="996"/>
        <w:gridCol w:w="996"/>
        <w:gridCol w:w="9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Li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9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g·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8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9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0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0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1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5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77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licz cząstkowe objętości molowe składników dla stężeń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Cl</w:t>
      </w:r>
      <w:r>
        <w:rPr>
          <w:rFonts w:cs="Times New Roman" w:ascii="Times New Roman" w:hAnsi="Times New Roman"/>
          <w:sz w:val="24"/>
          <w:szCs w:val="24"/>
        </w:rPr>
        <w:t>=0,3 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Cl</w:t>
      </w:r>
      <w:r>
        <w:rPr>
          <w:rFonts w:cs="Times New Roman" w:ascii="Times New Roman" w:hAnsi="Times New Roman"/>
          <w:sz w:val="24"/>
          <w:szCs w:val="24"/>
        </w:rPr>
        <w:t>=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średnia objętość molowa roztworu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molowa etanol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a molowa LiC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blic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g·m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g·m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m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6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9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7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3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9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5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3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8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7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296</w:t>
            </w:r>
          </w:p>
        </w:tc>
      </w:tr>
    </w:tbl>
    <w:p>
      <w:pPr>
        <w:pStyle w:val="Normal"/>
        <w:tabs>
          <w:tab w:val="clear" w:pos="708"/>
          <w:tab w:val="left" w:pos="636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" w:leader="none"/>
          <w:tab w:val="right" w:pos="9072" w:leader="none"/>
        </w:tabs>
        <w:jc w:val="right"/>
        <w:rPr/>
      </w:pPr>
      <w:r>
        <w:rPr>
          <w:rFonts w:cs="Calibri"/>
        </w:rPr>
        <w:t xml:space="preserve">         </w:t>
      </w:r>
      <w:r>
        <w:rPr/>
        <w:tab/>
        <w:t xml:space="preserve">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30555</wp:posOffset>
            </wp:positionH>
            <wp:positionV relativeFrom="paragraph">
              <wp:posOffset>-614680</wp:posOffset>
            </wp:positionV>
            <wp:extent cx="2268855" cy="2484755"/>
            <wp:effectExtent l="0" t="0" r="0" b="0"/>
            <wp:wrapSquare wrapText="bothSides"/>
            <wp:docPr id="2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08"/>
        <w:jc w:val="right"/>
        <w:rPr/>
      </w:pPr>
      <w:r>
        <w:rPr/>
        <w:t xml:space="preserve">d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ąstkowe wielkości molowe oblicza się często z pozornych wielkości mol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ść molowa czystego rozpuszczalnika, czyli odnosi się do 1 mola czystego rozpuszczalnika, zatem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zorna wielkość molowa substancji rozpuszczonej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stąd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9:00Z</dcterms:created>
  <dc:creator>up</dc:creator>
  <dc:description/>
  <dc:language>en-US</dc:language>
  <cp:lastModifiedBy>Laura</cp:lastModifiedBy>
  <dcterms:modified xsi:type="dcterms:W3CDTF">2011-03-11T14:59:00Z</dcterms:modified>
  <cp:revision>2</cp:revision>
  <dc:subject/>
  <dc:title/>
</cp:coreProperties>
</file>