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1933575</wp:posOffset>
                </wp:positionV>
                <wp:extent cx="5248275" cy="869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869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nferencja o kierunkach zamawia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Dlaczego warto studiować na kierunkach technicznych, matematycznych                   </w:t>
                              <w:br/>
                              <w:t>i przyrodnicz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praszamy na konferencję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t. „Dlaczego warto studiować na kierunkach technicznych, matematycznych i przyrodniczych"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dotyczącą kierunków zamawianych, która odbędzie się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 października 2010 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w godz. 11.00-13.00, w budynku D-20 Politechniki Wrocławskie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erunki zamawiane są projektem Ministerstwa Nauki i Szkolnictwa Wyższego, finansowanym ze środków Unii Europejskiej. Projekt ma na celu wyszkolenie specjalistów nauk ścisłych, aby zapełnić lukę na rynku pracy. W ramach projektu, wszystkim najlepszym studentom na danym kierunku, co miesiąc, przyznawane jest bezzwrotne stypendium naukowe. Oferta kierunków zamawianych powstała w dużej mierze w związku z tym, że rynek pracy zgłasza coraz więcej zapotrzebowania na specjalistów nauk ścisły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ość miejsc jest ograniczona, decyduje kolejność zgłoszeń. Zgłoszenia należy przesłać pod adres: hanna.wlasak@pwr.wroc.pl lub dokonać telefonicznie pod numerem: 71 320 40 2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isterstwo Nauki i Szkolnictwa Wyższego objęło konferencję swym patronat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OGRAM KONFERENCJI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ala 10d, budynek D-20, ul. Z. Janiszewskiego 8 </w:t>
                            </w:r>
                          </w:p>
                          <w:p>
                            <w:pPr>
                              <w:pStyle w:val="Heading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0"/>
                              <w:gridCol w:w="70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twarcie konferencji – wystąpienie przedstawiciela ministerstwa, p. Anety Kru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witanie gości – wystąpienie p. Eweliny Litwinowicz-Błaszczyk, kierownik projektu ds. kierunków zamawianych, Dział Nauczania Politechniki Wrocławsk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ezentacja Politechniki Wrocławskiej – Natalia Borusiewicz z koła naukowego studentów Wydziału Chemicznego BIOTOP - pokazy własnoręcznego tworzenia kosmetyków, m.in. mydełek, kremów, kul kąpielowych, pomadek             i balsamów do 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ezentacja Politechniki Wrocławskiej – Magdalena Bartkowiak-Jowsa z Wydziału Mechanicznego: Etapy projektowania implantu na przykładzie stentu naczyni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zentacja Uniwersytetu Przyrodniczego – Katarzyna Czajowska: Bonsai – sztuka czy technik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zentacja Uniwersytetu Przyrodniczego – Koło Naukowe Gleboznawstwa        i Ochrony Środowiska: Monitoring środowiska w Parku Narodowym Gór Stoł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dsumowanie i zakończenie konferen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Poczęstunek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7785" tIns="38735" rIns="3873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684.75pt;mso-wrap-distance-left:9.05pt;mso-wrap-distance-right:9.05pt;mso-wrap-distance-top:0pt;mso-wrap-distance-bottom:0pt;margin-top:152.25pt;mso-position-vertical-relative:text;margin-left:140.25pt;mso-position-horizontal-relative:text">
                <v:fill opacity="0f"/>
                <v:textbox inset="0.0631944444444444in,0.0423611111111111in,0.0423611111111111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onferencja o kierunkach zamawia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Dlaczego warto studiować na kierunkach technicznych, matematycznych                   </w:t>
                        <w:br/>
                        <w:t>i przyrodniczy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praszamy na konferencję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t. „Dlaczego warto studiować na kierunkach technicznych, matematycznych i przyrodniczych"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dotyczącą kierunków zamawianych, która odbędzie się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2 października 2010 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w godz. 11.00-13.00, w budynku D-20 Politechniki Wrocławskiej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ierunki zamawiane są projektem Ministerstwa Nauki i Szkolnictwa Wyższego, finansowanym ze środków Unii Europejskiej. Projekt ma na celu wyszkolenie specjalistów nauk ścisłych, aby zapełnić lukę na rynku pracy. W ramach projektu, wszystkim najlepszym studentom na danym kierunku, co miesiąc, przyznawane jest bezzwrotne stypendium naukowe. Oferta kierunków zamawianych powstała w dużej mierze w związku z tym, że rynek pracy zgłasza coraz więcej zapotrzebowania na specjalistów nauk ścisłyc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lość miejsc jest ograniczona, decyduje kolejność zgłoszeń. Zgłoszenia należy przesłać pod adres: hanna.wlasak@pwr.wroc.pl lub dokonać telefonicznie pod numerem: 71 320 40 2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nisterstwo Nauki i Szkolnictwa Wyższego objęło konferencję swym patronate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ROGRAM KONFERENCJI </w:t>
                      </w:r>
                    </w:p>
                    <w:p>
                      <w:pPr>
                        <w:pStyle w:val="Heading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ala 10d, budynek D-20, ul. Z. Janiszewskiego 8 </w:t>
                      </w:r>
                    </w:p>
                    <w:p>
                      <w:pPr>
                        <w:pStyle w:val="Heading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0"/>
                        <w:gridCol w:w="70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twarcie konferencji – wystąpienie przedstawiciela ministerstwa, p. Anety Kruk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itanie gości – wystąpienie p. Eweliny Litwinowicz-Błaszczyk, kierownik projektu ds. kierunków zamawianych, Dział Nauczania Politechniki Wrocławskiej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zentacja Politechniki Wrocławskiej – Natalia Borusiewicz z koła naukowego studentów Wydziału Chemicznego BIOTOP - pokazy własnoręcznego tworzenia kosmetyków, m.in. mydełek, kremów, kul kąpielowych, pomadek             i balsamów do ust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zentacja Politechniki Wrocławskiej – Magdalena Bartkowiak-Jowsa z Wydziału Mechanicznego: Etapy projektowania implantu na przykładzie stentu naczyniowego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zentacja Uniwersytetu Przyrodniczego – Katarzyna Czajowska: Bonsai – sztuka czy technika?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zentacja Uniwersytetu Przyrodniczego – Koło Naukowe Gleboznawstwa        i Ochrony Środowiska: Monitoring środowiska w Parku Narodowym Gór Stołowych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dsumowanie i zakończenie konferencji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Poczęstunek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6:00Z</dcterms:created>
  <dc:creator>Tadeusz</dc:creator>
  <dc:description/>
  <dc:language>en-US</dc:language>
  <cp:lastModifiedBy>Promocja</cp:lastModifiedBy>
  <cp:lastPrinted>2010-10-07T13:23:00Z</cp:lastPrinted>
  <dcterms:modified xsi:type="dcterms:W3CDTF">2010-10-07T11:06:00Z</dcterms:modified>
  <cp:revision>9</cp:revision>
  <dc:subject/>
  <dc:title> </dc:title>
</cp:coreProperties>
</file>