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hrona Środowiska  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Zagadnienia obowiązujące na egzaminie z geologii 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>
          <w:color w:val="000000"/>
          <w:sz w:val="24"/>
        </w:rPr>
        <w:t xml:space="preserve">Egzamin rozpoczyna się od sprawdzenia umiejętności rozpoznawania minerałów i skał oraz znajomości ich systematyki. </w:t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938"/>
          <w:tab w:val="left" w:pos="567" w:leader="none"/>
          <w:tab w:val="left" w:pos="9639" w:leader="none"/>
        </w:tabs>
        <w:suppressAutoHyphens w:val="true"/>
        <w:rPr/>
      </w:pPr>
      <w:r>
        <w:rPr>
          <w:color w:val="000000"/>
          <w:sz w:val="24"/>
        </w:rPr>
        <w:t xml:space="preserve">Historia nauk geologicznych oraz działy geologi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Właściwości makroskopowe minerałów. Skala twardości Moh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dział minerałów na gromady i podgromad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938"/>
          <w:tab w:val="left" w:pos="567" w:leader="none"/>
          <w:tab w:val="left" w:pos="1134" w:leader="none"/>
        </w:tabs>
        <w:suppressAutoHyphens w:val="true"/>
        <w:ind w:left="567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Charakterystyka ważniejszych minerałów (wzory chemiczne, charakterystyczne właściwości, występowani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Budowa i podział krzemianów. Charakterystyka ważniejszych krzemianów wyspowych, grupowych, pierścieniowych, łańcuchowych, wstęgowych, warstwowych i szkielet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Minerały ilaste, ich budowa, właściwości i znacze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Podział genetyczny skał. Cykl skal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>Magmatyzm, plutonizm i wulkanizm. Minerały skałotwórcze skał magm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Dyferencjacja magmy. Krystalizacja magmy i kolejność krystalizacji minerał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ocesy ortomagmowe i pomagmow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truktury skał magmowych a ich gene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Formy występowania skał plutonicznych. Intruzje zgodne i niezgod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Budowa wulkanu. Kaldera. Fumarole, solfatary i mofe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odzaje erupcji oraz wulkanów (wulkanizmu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atastroficzne erupcje wulkani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Gejzery i gorące źródł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lasyfikacja skał magmowych wg. składu mineralogicz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>Klasyfikacja magmy i skał magmowych wg. składu chemicznego (% S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>Charakterystyka ważniejszych skał magmowych oraz ich występowanie w Pols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kały piroklastycz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Denudacja i sedymentacja. Gradacj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Rodzaje sedymentacji lądowej i morskiej. Facje osadowe. Uławicenie i warstwowanie skał osad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Procesy wietrzenia fizycznego. Dezintegracja granularna, zamróz, gleby poligonal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ocesy wietrzenia chemicznego. Zjawiska krasow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stawanie łuków skalnych i mostów skal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Podział minerałów wg. odporności na wietrz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Hydrolityczny rozpad glinokrzemian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Rodzaje eroz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Erozja deszczowa. Piramidy ziem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Geologiczna działalność rzek. Erozja i akumulacja rzecz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Erozjia denna, boczna i wsteczna. Podstawa erozyjna i krzywa równowag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Odmładzanie erozji. Terasy erozyjne i akumulacyj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Erozja wstecz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aptaż rzeczny. Typy przełomowych dolin rze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tadia rozwoju doliny rze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Geologiczna działalność wiatr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Erozja eoliczna. Deflacja i korazj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Akumulacyjna działalność eoliczna. Rodzaje wydm, less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Geologiczna działalność lodowców. Erozja lodowcowa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Akumulacyjna działalność lodowcow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stawanie lodowców i lądolod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Zasięgi plejstoceńskich zlodowaceń w Polsc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adoliny, moreny czołowe, boczne i den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andry, kemy, drumliny, ozy, geneza jezior rynn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Sedymentacja jeziorna. Iły warwow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Akumulacja bagienna. Torfowisk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Erozja morska. Klif. Powierzchnie abrazyj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edymentacja morska. Osady nerytyczne, pelagiczne (batialne i abyssaln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afy koralowe i gujo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odzaje powierzchniowych ruchów mas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Spełzywanie, soliflukcja, gleby smugowe, haki zboczow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stawanie osuwisk i spływów błotnych, typy osuwisk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ocesy denudacyjne, peneplena, pedyple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odzaje denudacji, tempo denud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dział skał osadowych. Klasyfikacja skał okruchowych w zależności od ich stru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dział skał okruchowych luźnych w zależności od rodzaju transport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Diageneza. Rodzaje lepiszcza skał scementowanych a ich odporność na wietrz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Minerały skał osadowych. Minerały allogeniczne i autogeni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Cechy charakterystyczne skał okruchowych luźnych o różnym pochodzeni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Charakterystyka ważniejszych skał osadowych okruchowych luźnych i scementowanych (psefity, psamity, aleuryty, pelity, skały okruchowo-pelitowe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dział i charakterystyka ważniejszych skał osadowych pochodzenia chemicznego i organicz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Metamorfizm i jego rodzaj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Ultrametamorfizm, palingeneza i migmatyzacj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Minerały skał metamorf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odukty metamorfizmu termicznego, dyslokacyjnego i metasomatycznego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trefy metamorfizmu regional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odzaje skał tworzących się w różnych strefach metamorfizmu regional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Tekstury i struktury skał metamorf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Charakterystyka ważniejszych skał metamorf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Budowa wszechświata. Ewolucja gwiazd. Czerwone olbrzymy, białe karły, pulsary i czarne dzi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stanie Ziemii i jej ewolucja.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ratygrafia. Metody określania względnego i bezwzględnego wieku skał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Czas geologiczny. Podział na eony, ery i okres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Charakterystyka okresów gelogicznych - czas trwania, najważniejsze wydarzenia geologiczne, ewolucja życia, skamieniałości przewodnie, surowce mineralne, skały występujące na terenie Polski (prekambr, kambr, ordowik, sylur,  dewon, karbon, trias, jura, kreda, paleogen i noegen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Tektonika. Deformacje tektoniczne ciągłe i nieciągłe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Wychodnia, strop, spąg i miąższość warst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Monoklina. Bieg i upad warst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odzaje fałdów. Elementy strukturalne synkliny i antykli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stawanie płaszczowin i ich elemen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Uskok i jego elementy. Uskok pionowy, normalny i odwróco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Zręby i rowy tektoni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Cios termiczny i tektonicz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Diastrofizm i jego obja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Ruchy eustatyczne i epeirogeniczne. Zmiany linii brzeg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zyczyny transgresji i regresji morski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Anomalie siły ciężkości i przyczyny ich występ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Astenosfera i izostazj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Sejsmologia. Rodzaje fal sejsm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Budowa wnętrza kuli ziemskiej w świetle badań sejsm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ierzchnie nieciągłości Conrada i Mohorovicica (Moho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Budowa skorupy kontynentalnej i oceaniczn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rzyczyny trzęsień zie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Trzęsienia ziemi. Hipocentrum, epicentrum, izosejsty i izochro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Intensywność i wielkość trzęsień zie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Obszary sejsmiczne, pensejsmiczne i asejsmi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atastroficzne trzęsienia ziemii i ich przyczyny. Tsun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liny ryftowe. Grzbiety śródoceaniczne. Uskoki transformacyjne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Dowody świadczące o wędrówkach kontyn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Magnetyzm Ziemi. Badania paleomagnety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dstawowe elementy geotektoni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wstawanie gór fałdowych i zał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Teorie powstawanie kontynentów i gór. Teoria Wegene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 w:val="24"/>
        </w:rPr>
        <w:t xml:space="preserve">Konwekcyjna teoria przemieszczania kier litosferycznych. Subdukcja i spreeding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Pojęcie geosynkliny i rodzaje geosynklin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Cykl orogeniczny. Powstawanie fliszu, molas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</w:rPr>
      </w:pPr>
      <w:r>
        <w:rPr>
          <w:color w:val="000000"/>
          <w:sz w:val="24"/>
        </w:rPr>
        <w:t>Najważniejsze orogenezy i zasięgi ich górotworów w Europie i na świecie.</w:t>
      </w:r>
    </w:p>
    <w:p>
      <w:pPr>
        <w:pStyle w:val="Normal"/>
        <w:widowControl w:val="false"/>
        <w:suppressAutoHyphens w:val="tru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26" w:hanging="426"/>
        <w:rPr>
          <w:sz w:val="24"/>
        </w:rPr>
      </w:pPr>
      <w:r>
        <w:rPr>
          <w:sz w:val="24"/>
        </w:rPr>
        <w:t xml:space="preserve">Literatura uzupełniajaca: 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jc w:val="left"/>
        <w:rPr/>
      </w:pPr>
      <w:r>
        <w:rPr>
          <w:bCs/>
          <w:sz w:val="22"/>
          <w:szCs w:val="22"/>
        </w:rPr>
        <w:t xml:space="preserve">Weber J., Zagórski Z. 2015. Geologiczne podstawy gleoznawstwa. W Mocek A. (Red)  Gleboznawstwo. PWN Warszawa , 3 -67.  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Mizerski W.: Geologia dynamiczna dla geografów. PWN, Warszawa 1999.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Mizerski W., Orłowski S. Geologia historyczna dla geografów. PWN Warszawa,  2001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jc w:val="left"/>
        <w:rPr/>
      </w:pPr>
      <w:r>
        <w:rPr>
          <w:sz w:val="22"/>
          <w:szCs w:val="22"/>
        </w:rPr>
        <w:t xml:space="preserve">Ciesielczuk J., Jabłońska M., Kozłowski K.: Geologia dla studentów geografii. Wydawnictwo Uniwersytetu Śląskiego, Katowice 1997. 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rozd J., Licznar M., Licznar S., Weber J.: Gleboznawstwo z elementami mineralogii i petrografii. Skrypty AR we Wrocławiu,  skrypt nr 470, 2002.</w:t>
      </w:r>
    </w:p>
    <w:p>
      <w:pPr>
        <w:pStyle w:val="TextBodyIndent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rPr/>
      </w:pPr>
      <w:r>
        <w:rPr/>
        <w:t xml:space="preserve">Praca zbiorowa pod red. W. Jaroszewskiego.: Przewodnik do ćwiczeń z geologii dynamicznej.  Wyd. Geologiczne, Warszawa 1978 (lub wydania nowsz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rPr/>
      </w:pPr>
      <w:r>
        <w:rPr>
          <w:sz w:val="24"/>
        </w:rPr>
        <w:t>Radlicz-Ruhlowa H., Wiśniewska-Żelichowska M.: Podstawy geologii. Wydawnictwa Szkolne i Pedagogiczne, Warszawa 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rPr/>
      </w:pPr>
      <w:r>
        <w:rPr>
          <w:sz w:val="24"/>
        </w:rPr>
        <w:t>Jaroszewski W., Marks L., Radomski A.: Słownik geologii dynamicznej. Wydawnictwa Geologiczne, Warszawa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rPr/>
      </w:pPr>
      <w:r>
        <w:rPr>
          <w:sz w:val="24"/>
        </w:rPr>
        <w:t xml:space="preserve">Jaroszewski W.: Przewodnik do ćwiczeń z geologii dynamicznej. Wydawnictwa Geologiczne, Warszawa 1966 (lub wyd. późniejsze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360"/>
        <w:rPr/>
      </w:pPr>
      <w:r>
        <w:rPr>
          <w:sz w:val="24"/>
        </w:rPr>
        <w:t xml:space="preserve">Van Andel T.H.: Nowe spojrzenie na starą planetę - zmienne oblicze Ziemi. Wydawnictwo Naukowe PWN, Warszawa 1997.   </w:t>
      </w:r>
    </w:p>
    <w:p>
      <w:pPr>
        <w:pStyle w:val="Normal"/>
        <w:widowControl w:val="false"/>
        <w:suppressAutoHyphens w:val="true"/>
        <w:ind w:left="426" w:hanging="42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5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1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4">
    <w:lvl w:ilvl="0">
      <w:start w:val="1"/>
      <w:numFmt w:val="decimal"/>
      <w:lvlText w:val="  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536" w:leader="none"/>
        <w:tab w:val="right" w:pos="9072" w:leader="none"/>
      </w:tabs>
      <w:ind w:hanging="0"/>
    </w:pPr>
    <w:rPr>
      <w:sz w:val="18"/>
      <w:u w:val="single"/>
    </w:rPr>
  </w:style>
  <w:style w:type="paragraph" w:styleId="GWKA">
    <w:name w:val="GŁÓWKA"/>
    <w:basedOn w:val="Normal"/>
    <w:qFormat/>
    <w:pPr>
      <w:spacing w:before="0" w:after="0"/>
      <w:ind w:hanging="0"/>
      <w:jc w:val="center"/>
    </w:pPr>
    <w:rPr>
      <w:b/>
      <w:sz w:val="22"/>
      <w:u w:val="single"/>
      <w:lang w:val="pl-PL"/>
    </w:rPr>
  </w:style>
  <w:style w:type="paragraph" w:styleId="AUTOR">
    <w:name w:val="AUTOR"/>
    <w:basedOn w:val="Normal"/>
    <w:qFormat/>
    <w:pPr>
      <w:spacing w:before="600" w:after="0"/>
      <w:ind w:hanging="0"/>
      <w:jc w:val="center"/>
    </w:pPr>
    <w:rPr>
      <w:b/>
      <w:sz w:val="24"/>
    </w:rPr>
  </w:style>
  <w:style w:type="paragraph" w:styleId="KATEDRA">
    <w:name w:val="KATEDRA"/>
    <w:basedOn w:val="Normal"/>
    <w:qFormat/>
    <w:pPr>
      <w:spacing w:before="0" w:after="0"/>
      <w:ind w:hanging="0"/>
      <w:jc w:val="left"/>
    </w:pPr>
    <w:rPr>
      <w:i/>
    </w:rPr>
  </w:style>
  <w:style w:type="paragraph" w:styleId="ABSTRAKT">
    <w:name w:val="ABSTRAKT"/>
    <w:basedOn w:val="Normal"/>
    <w:qFormat/>
    <w:pPr>
      <w:spacing w:before="360" w:after="180"/>
      <w:ind w:hanging="0"/>
      <w:jc w:val="center"/>
    </w:pPr>
    <w:rPr>
      <w:b/>
    </w:rPr>
  </w:style>
  <w:style w:type="paragraph" w:styleId="ABStekst">
    <w:name w:val="ABS-tekst"/>
    <w:basedOn w:val="Normal"/>
    <w:qFormat/>
    <w:pPr>
      <w:tabs>
        <w:tab w:val="clear" w:pos="7938"/>
        <w:tab w:val="left" w:pos="284" w:leader="none"/>
      </w:tabs>
      <w:spacing w:before="0" w:after="0"/>
      <w:ind w:left="851" w:firstLine="284"/>
    </w:pPr>
    <w:rPr>
      <w:sz w:val="18"/>
    </w:rPr>
  </w:style>
  <w:style w:type="paragraph" w:styleId="SOWOKL">
    <w:name w:val="SŁOWO-KL"/>
    <w:basedOn w:val="Normal"/>
    <w:qFormat/>
    <w:pPr>
      <w:spacing w:before="120" w:after="0"/>
      <w:ind w:left="2665" w:hanging="1814"/>
    </w:pPr>
    <w:rPr>
      <w:sz w:val="18"/>
    </w:rPr>
  </w:style>
  <w:style w:type="paragraph" w:styleId="TYT1">
    <w:name w:val="TYT-1"/>
    <w:basedOn w:val="Normal"/>
    <w:qFormat/>
    <w:pPr>
      <w:spacing w:before="480" w:after="240"/>
      <w:ind w:hanging="0"/>
      <w:jc w:val="center"/>
    </w:pPr>
    <w:rPr>
      <w:b/>
      <w:caps/>
      <w:sz w:val="22"/>
      <w:lang w:val="pl-PL"/>
    </w:rPr>
  </w:style>
  <w:style w:type="paragraph" w:styleId="SUMMARY">
    <w:name w:val="SUMMARY"/>
    <w:basedOn w:val="Normal"/>
    <w:qFormat/>
    <w:pPr>
      <w:tabs>
        <w:tab w:val="clear" w:pos="7938"/>
        <w:tab w:val="left" w:pos="284" w:leader="none"/>
      </w:tabs>
      <w:spacing w:before="360" w:after="180"/>
      <w:ind w:hanging="0"/>
      <w:jc w:val="center"/>
    </w:pPr>
    <w:rPr>
      <w:b/>
    </w:rPr>
  </w:style>
  <w:style w:type="paragraph" w:styleId="TYTSUM">
    <w:name w:val="TYT-SUM"/>
    <w:basedOn w:val="Normal"/>
    <w:qFormat/>
    <w:pPr>
      <w:tabs>
        <w:tab w:val="clear" w:pos="7938"/>
        <w:tab w:val="left" w:pos="284" w:leader="none"/>
      </w:tabs>
      <w:spacing w:before="400" w:after="0"/>
      <w:ind w:hanging="0"/>
      <w:jc w:val="center"/>
    </w:pPr>
    <w:rPr>
      <w:b/>
    </w:rPr>
  </w:style>
  <w:style w:type="paragraph" w:styleId="TYTTAB">
    <w:name w:val="TYT-TAB"/>
    <w:basedOn w:val="Normal"/>
    <w:qFormat/>
    <w:pPr>
      <w:spacing w:before="0" w:after="120"/>
      <w:ind w:hanging="0"/>
      <w:jc w:val="center"/>
    </w:pPr>
    <w:rPr>
      <w:sz w:val="18"/>
    </w:rPr>
  </w:style>
  <w:style w:type="paragraph" w:styleId="TABELA">
    <w:name w:val="TABELA"/>
    <w:basedOn w:val="Normal"/>
    <w:qFormat/>
    <w:pPr>
      <w:ind w:hanging="0"/>
      <w:jc w:val="right"/>
    </w:pPr>
    <w:rPr>
      <w:sz w:val="18"/>
    </w:rPr>
  </w:style>
  <w:style w:type="paragraph" w:styleId="FOT1">
    <w:name w:val="FOT-1"/>
    <w:basedOn w:val="Normal"/>
    <w:qFormat/>
    <w:pPr>
      <w:tabs>
        <w:tab w:val="clear" w:pos="7938"/>
        <w:tab w:val="left" w:pos="284" w:leader="none"/>
      </w:tabs>
      <w:ind w:hanging="0"/>
      <w:jc w:val="center"/>
    </w:pPr>
    <w:rPr>
      <w:sz w:val="18"/>
    </w:rPr>
  </w:style>
  <w:style w:type="paragraph" w:styleId="PISM1">
    <w:name w:val="PISM-1"/>
    <w:basedOn w:val="Normal"/>
    <w:qFormat/>
    <w:pPr>
      <w:numPr>
        <w:ilvl w:val="0"/>
        <w:numId w:val="4"/>
      </w:numPr>
      <w:ind w:left="510" w:hanging="510"/>
    </w:pPr>
    <w:rPr>
      <w:sz w:val="18"/>
    </w:rPr>
  </w:style>
  <w:style w:type="paragraph" w:styleId="PISM2">
    <w:name w:val="PISM-2"/>
    <w:basedOn w:val="Normal"/>
    <w:qFormat/>
    <w:pPr>
      <w:ind w:left="510" w:hanging="510"/>
    </w:pPr>
    <w:rPr>
      <w:sz w:val="18"/>
    </w:rPr>
  </w:style>
  <w:style w:type="paragraph" w:styleId="Tytang">
    <w:name w:val="tyt-ang"/>
    <w:basedOn w:val="Heading2"/>
    <w:qFormat/>
    <w:pPr>
      <w:numPr>
        <w:ilvl w:val="0"/>
        <w:numId w:val="0"/>
      </w:numPr>
      <w:spacing w:before="480" w:after="360"/>
      <w:ind w:hanging="0"/>
      <w:outlineLvl w:val="9"/>
    </w:pPr>
    <w:rPr>
      <w:sz w:val="20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2:00Z</dcterms:created>
  <dc:creator>Jerzy Weber</dc:creator>
  <dc:description/>
  <cp:keywords/>
  <dc:language>en-US</dc:language>
  <cp:lastModifiedBy>INoGiOS</cp:lastModifiedBy>
  <cp:lastPrinted>2000-01-26T14:53:00Z</cp:lastPrinted>
  <dcterms:modified xsi:type="dcterms:W3CDTF">2017-01-26T09:32:00Z</dcterms:modified>
  <cp:revision>2</cp:revision>
  <dc:subject/>
  <dc:title>1. PODSTAWOWE WIADOMOŚCI Z MINERALOGII I PETROGRAFII</dc:title>
</cp:coreProperties>
</file>