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29. Kongres Polskiego Towarzystwa Gleboznawczego</w:t>
      </w:r>
    </w:p>
    <w:p>
      <w:pPr>
        <w:pStyle w:val="NormalnyWeb"/>
        <w:spacing w:before="240" w:after="0"/>
        <w:ind w:left="2410" w:right="-45" w:hanging="567"/>
        <w:jc w:val="center"/>
        <w:rPr>
          <w:rFonts w:ascii="Verdana" w:hAnsi="Verdana" w:cs="Arial"/>
          <w:b/>
          <w:b/>
          <w:color w:val="242424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46990</wp:posOffset>
            </wp:positionV>
            <wp:extent cx="1117600" cy="1130300"/>
            <wp:effectExtent l="0" t="0" r="0" b="0"/>
            <wp:wrapTight wrapText="bothSides">
              <wp:wrapPolygon edited="0">
                <wp:start x="-181" y="0"/>
                <wp:lineTo x="-181" y="21414"/>
                <wp:lineTo x="21600" y="2141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5250</wp:posOffset>
                </wp:positionV>
                <wp:extent cx="11430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38160"/>
                            <a:ext cx="1042560" cy="94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Instytut Nauk o Glebie i Ochrony Środowisk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3409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9520"/>
                            <a:ext cx="1042560" cy="96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niwersytet Przyrodniczy we Wrocławi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62274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596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96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5pt;width:90pt;height:90pt" coordorigin="36,150" coordsize="18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15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6;top:210;width:1641;height:1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Instytut Nauk o Glebie i Ochrony Środowiska </w:t>
                        </w:r>
                      </w:p>
                    </w:txbxContent>
                  </v:textbox>
                  <v:path textpathok="t"/>
                  <v:textpath on="t" fitshape="t" string=" Instytut Nauk o Glebie i Ochrony Środowiska " style="font-family:&quot;Arial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6;top:338;width:1641;height:15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Uniwersytet Przyrodniczy we Wrocławiu</w:t>
                        </w:r>
                      </w:p>
                    </w:txbxContent>
                  </v:textbox>
                  <v:path textpathok="t"/>
                  <v:textpath on="t" fitshape="t" string="Uniwersytet Przyrodniczy we Wrocławiu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729;top:1090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;top:1090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color w:val="242424"/>
          <w:spacing w:val="20"/>
          <w:sz w:val="32"/>
          <w:szCs w:val="32"/>
        </w:rPr>
        <w:t xml:space="preserve">Zasoby glebowe </w:t>
      </w:r>
    </w:p>
    <w:p>
      <w:pPr>
        <w:pStyle w:val="NormalnyWeb"/>
        <w:spacing w:before="120" w:after="240"/>
        <w:ind w:left="851" w:right="-4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color w:val="242424"/>
          <w:spacing w:val="20"/>
          <w:sz w:val="32"/>
          <w:szCs w:val="32"/>
        </w:rPr>
        <w:t xml:space="preserve">         </w:t>
      </w:r>
      <w:r>
        <w:rPr>
          <w:rFonts w:cs="Arial" w:ascii="Verdana" w:hAnsi="Verdana"/>
          <w:b/>
          <w:color w:val="242424"/>
          <w:spacing w:val="20"/>
          <w:sz w:val="32"/>
          <w:szCs w:val="32"/>
        </w:rPr>
        <w:t>a zrównoważony rozwój</w:t>
      </w:r>
    </w:p>
    <w:p>
      <w:pPr>
        <w:pStyle w:val="Normal"/>
        <w:spacing w:before="120" w:after="0"/>
        <w:ind w:left="198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1 sierpnia – 3 września 2015, Wrocław</w:t>
      </w:r>
    </w:p>
    <w:p>
      <w:pPr>
        <w:pStyle w:val="Normal"/>
        <w:ind w:left="1985" w:hanging="0"/>
        <w:jc w:val="center"/>
        <w:rPr>
          <w:rFonts w:ascii="Verdana" w:hAnsi="Verdana" w:cs="Verdana"/>
          <w:color w:val="0000CD"/>
          <w:sz w:val="22"/>
          <w:szCs w:val="22"/>
          <w:u w:val="single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org.up.wroc.pl/igosr/PTG29/</w:t>
        </w:r>
      </w:hyperlink>
    </w:p>
    <w:p>
      <w:pPr>
        <w:pStyle w:val="Normal"/>
        <w:pBdr>
          <w:bottom w:val="single" w:sz="6" w:space="2" w:color="000000"/>
        </w:pBdr>
        <w:rPr>
          <w:rFonts w:ascii="Verdana" w:hAnsi="Verdana" w:cs="Verdana"/>
          <w:color w:val="0000CD"/>
          <w:sz w:val="22"/>
          <w:szCs w:val="22"/>
          <w:u w:val="single"/>
        </w:rPr>
      </w:pPr>
      <w:r>
        <w:rPr>
          <w:rFonts w:cs="Verdana" w:ascii="Verdana" w:hAnsi="Verdana"/>
          <w:color w:val="0000CD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ZGŁOSZENIA</w:t>
      </w:r>
    </w:p>
    <w:p>
      <w:pPr>
        <w:pStyle w:val="Normal"/>
        <w:spacing w:lineRule="auto" w:line="60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pień/tytuł naukowy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e i adres pracy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:  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tel. </w:t>
      </w:r>
      <w:r>
        <w:fldChar w:fldCharType="begin">
          <w:ffData>
            <w:name w:val="Tekst5"/>
            <w:enabled/>
            <w:calcOnExit w:val="0"/>
            <w:textInput>
              <w:type w:val="number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ytuł pracy (</w:t>
      </w:r>
      <w:r>
        <w:rPr>
          <w:rFonts w:cs="Verdana" w:ascii="Verdana" w:hAnsi="Verdana"/>
          <w:i/>
        </w:rPr>
        <w:t>zgłasza tylko główny autor</w:t>
      </w:r>
      <w:r>
        <w:rPr>
          <w:rFonts w:cs="Verdana" w:ascii="Verdana" w:hAnsi="Verdana"/>
        </w:rPr>
        <w:t xml:space="preserve">)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rowana forma prezentacji:</w:t>
        <w:tab/>
        <w:tab/>
        <w:tab/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- referat wygłoszony w języku:   angielski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6_3024759110"/>
      <w:bookmarkStart w:id="1" w:name="__Fieldmark__6_302475911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polskim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7_3024759110"/>
      <w:bookmarkStart w:id="3" w:name="__Fieldmark__7_3024759110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poster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8_3024759110"/>
      <w:bookmarkStart w:id="5" w:name="__Fieldmark__8_3024759110"/>
      <w:bookmarkEnd w:id="5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szę o rezerwację noclegów w domu studenckim    tak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9_3024759110"/>
      <w:bookmarkStart w:id="7" w:name="__Fieldmark__9_3024759110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nie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0_3024759110"/>
      <w:bookmarkStart w:id="9" w:name="__Fieldmark__10_3024759110"/>
      <w:bookmarkEnd w:id="9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soba towarzysząca: tak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</w:rPr>
        <w:instrText xml:space="preserve"> FORMCHECKBOX </w:instrText>
      </w:r>
      <w:r>
        <w:rPr>
          <w:rFonts w:cs="Tahoma" w:ascii="Verdana" w:hAnsi="Verdana"/>
        </w:rPr>
        <w:fldChar w:fldCharType="separate"/>
      </w:r>
      <w:bookmarkStart w:id="10" w:name="__Fieldmark__11_3024759110"/>
      <w:bookmarkStart w:id="11" w:name="__Fieldmark__11_3024759110"/>
      <w:bookmarkEnd w:id="11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ab/>
        <w:tab/>
        <w:t xml:space="preserve">nie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</w:rPr>
        <w:instrText xml:space="preserve"> FORMCHECKBOX </w:instrText>
      </w:r>
      <w:r>
        <w:rPr>
          <w:rFonts w:cs="Tahoma" w:ascii="Verdana" w:hAnsi="Verdana"/>
        </w:rPr>
        <w:fldChar w:fldCharType="separate"/>
      </w:r>
      <w:bookmarkStart w:id="12" w:name="__Fieldmark__12_3024759110"/>
      <w:bookmarkStart w:id="13" w:name="__Fieldmark__12_3024759110"/>
      <w:bookmarkEnd w:id="13"/>
      <w:r/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zewidywana data:    przyjazdu  </w:t>
      </w:r>
      <w:r>
        <w:fldChar w:fldCharType="begin">
          <w:ffData>
            <w:name w:val="Tekst1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     </w: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</w:rPr>
        <w:t xml:space="preserve">    wyjazdu  </w:t>
      </w:r>
      <w:r>
        <w:fldChar w:fldCharType="begin">
          <w:ffData>
            <w:name w:val="Tekst2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     </w:t>
      </w:r>
      <w:r/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ferowana jednodniowa sesja terenowa (1 do wyboru): </w:t>
      </w:r>
    </w:p>
    <w:p>
      <w:pPr>
        <w:pStyle w:val="Normal"/>
        <w:autoSpaceDE w:val="false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. Czarne ziemie wrocławsk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5_3024759110"/>
      <w:bookmarkStart w:id="15" w:name="__Fieldmark__15_3024759110"/>
      <w:bookmarkEnd w:id="15"/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B. Łęgi i grądy doliny Odry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16_3024759110"/>
      <w:bookmarkStart w:id="17" w:name="__Fieldmark__16_3024759110"/>
      <w:bookmarkEnd w:id="17"/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C. Środowisko glebowe Huty Legnica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8" w:name="__Fieldmark__17_3024759110"/>
      <w:bookmarkStart w:id="19" w:name="__Fieldmark__17_3024759110"/>
      <w:bookmarkEnd w:id="19"/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Zgłaszam swój udział w sesji pokonferencyjnej (4-5.09.2015): ta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</w:rPr>
        <w:instrText xml:space="preserve"> FORMCHECKBOX </w:instrText>
      </w:r>
      <w:r>
        <w:rPr>
          <w:rFonts w:cs="Tahoma" w:ascii="Verdana" w:hAnsi="Verdana"/>
        </w:rPr>
        <w:fldChar w:fldCharType="separate"/>
      </w:r>
      <w:bookmarkStart w:id="20" w:name="__Fieldmark__18_3024759110"/>
      <w:bookmarkStart w:id="21" w:name="__Fieldmark__18_3024759110"/>
      <w:bookmarkEnd w:id="21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 xml:space="preserve">  nie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</w:rPr>
        <w:instrText xml:space="preserve"> FORMCHECKBOX </w:instrText>
      </w:r>
      <w:r>
        <w:rPr>
          <w:rFonts w:cs="Tahoma" w:ascii="Verdana" w:hAnsi="Verdana"/>
        </w:rPr>
        <w:fldChar w:fldCharType="separate"/>
      </w:r>
      <w:bookmarkStart w:id="22" w:name="__Fieldmark__19_3024759110"/>
      <w:bookmarkStart w:id="23" w:name="__Fieldmark__19_3024759110"/>
      <w:bookmarkEnd w:id="23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okładne dane dotyczące zakwaterowania będą przesłane po 31 maja 2015. </w:t>
      </w:r>
    </w:p>
    <w:sectPr>
      <w:type w:val="continuous"/>
      <w:pgSz w:w="11906" w:h="16838"/>
      <w:pgMar w:left="1260" w:right="1106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org.up.wroc.pl/igosr/PTG2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7:00Z</dcterms:created>
  <dc:creator>MG</dc:creator>
  <dc:description/>
  <cp:keywords/>
  <dc:language>en-US</dc:language>
  <cp:lastModifiedBy>INoGiOS</cp:lastModifiedBy>
  <dcterms:modified xsi:type="dcterms:W3CDTF">2014-12-22T16:57:00Z</dcterms:modified>
  <cp:revision>2</cp:revision>
  <dc:subject/>
  <dc:title></dc:title>
</cp:coreProperties>
</file>