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84"/>
        <w:jc w:val="both"/>
        <w:rPr>
          <w:rFonts w:ascii="Verdana" w:hAnsi="Verdana" w:cs="Tahoma"/>
          <w:b/>
          <w:b/>
          <w:color w:val="000000"/>
          <w:sz w:val="32"/>
          <w:szCs w:val="32"/>
        </w:rPr>
      </w:pPr>
      <w:r>
        <w:rPr>
          <w:rFonts w:cs="Tahoma" w:ascii="Verdana" w:hAnsi="Verdana"/>
          <w:b/>
          <w:color w:val="000000"/>
          <w:sz w:val="32"/>
          <w:szCs w:val="32"/>
        </w:rPr>
        <w:t xml:space="preserve">Lista uczestników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26"/>
        <w:gridCol w:w="655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Nazwisko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Miejsce pracy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 xml:space="preserve">Uczestnicy z zagranicy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Cerda Artemi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Calibri"/>
                <w:color w:val="000000"/>
                <w:lang w:val="en-US"/>
              </w:rPr>
            </w:pPr>
            <w:r>
              <w:rPr>
                <w:rFonts w:cs="Calibri" w:ascii="Verdana" w:hAnsi="Verdana"/>
                <w:color w:val="000000"/>
                <w:lang w:val="en-US"/>
              </w:rPr>
              <w:t xml:space="preserve">Past President EGU SSS, </w:t>
            </w:r>
          </w:p>
          <w:p>
            <w:pPr>
              <w:pStyle w:val="Zawartotabeli"/>
              <w:snapToGrid w:val="false"/>
              <w:rPr>
                <w:rFonts w:ascii="Verdana" w:hAnsi="Verdana" w:cs="Calibri"/>
                <w:color w:val="000000"/>
                <w:lang w:val="en-US"/>
              </w:rPr>
            </w:pPr>
            <w:r>
              <w:rPr>
                <w:rFonts w:cs="Calibri" w:ascii="Verdana" w:hAnsi="Verdana"/>
                <w:color w:val="000000"/>
                <w:lang w:val="en-US"/>
              </w:rPr>
              <w:t>University of  València, Spa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Ferris Grant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 xml:space="preserve">President ISEB,  </w:t>
            </w:r>
          </w:p>
          <w:p>
            <w:pPr>
              <w:pStyle w:val="Normal"/>
              <w:snapToGrid w:val="false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 xml:space="preserve">Department of Earth Sciences, University of Toronto, Canada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abriels Donal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222222"/>
              </w:rPr>
              <w:t>University of Ghent, Belgium</w:t>
            </w:r>
            <w:r>
              <w:rPr>
                <w:rFonts w:cs="Calibri" w:ascii="Verdana" w:hAnsi="Verdana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oryachkin Serge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Institute of Geography, RAS, Moscow, Russ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Horn Raine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lang w:val="en-US"/>
              </w:rPr>
            </w:pPr>
            <w:r>
              <w:rPr>
                <w:rFonts w:cs="Calibri" w:ascii="Verdana" w:hAnsi="Verdana"/>
                <w:color w:val="000000"/>
                <w:lang w:val="en-US"/>
              </w:rPr>
              <w:t xml:space="preserve">President IUSS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Calibri" w:ascii="Verdana" w:hAnsi="Verdana"/>
                <w:color w:val="000000"/>
                <w:lang w:val="en-US"/>
              </w:rPr>
              <w:t>Institute of Plant Nutrition and Soil Science, Christian Albrechts University zu Kiel</w:t>
            </w:r>
            <w:r>
              <w:rPr>
                <w:rFonts w:cs="Calibri" w:ascii="Verdana" w:hAnsi="Verdana"/>
                <w:lang w:val="en-US"/>
              </w:rPr>
              <w:t>, German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</w:rPr>
              <w:t>Jäger Klaus-Diete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en-US"/>
              </w:rPr>
              <w:t>Pensioner, Martin-Luther-Universität</w:t>
            </w:r>
            <w:r>
              <w:rPr>
                <w:rFonts w:cs="Calibri" w:ascii="Verdana" w:hAnsi="Verdana"/>
                <w:lang w:val="en-US"/>
              </w:rPr>
              <w:t>, German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zakova Iry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SC «Institute for Soil Science and Agrochemistry Research named after O.N. Sokolovsky», Kharkiv, Ukrai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Keesstra Saski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President EGU SSS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Soil Physics and Land Management Group, Wageningen University, the Netherland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>
                <w:rFonts w:cs="Calibri" w:ascii="Verdana" w:hAnsi="Verdana"/>
                <w:color w:val="000000"/>
                <w:lang w:val="en-US"/>
              </w:rPr>
              <w:t>Liaudansk</w:t>
            </w:r>
            <w:r>
              <w:rPr>
                <w:rFonts w:cs="Calibri" w:ascii="Verdana" w:hAnsi="Verdana"/>
                <w:color w:val="000000"/>
              </w:rPr>
              <w:t>ienė Ing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Calibri" w:ascii="Verdana" w:hAnsi="Verdana"/>
                <w:color w:val="000000"/>
                <w:lang w:val="en-US"/>
              </w:rPr>
              <w:t>Institute of Agriculture, Lithuanian Research Centre for Agriculture and Forestry, Lithua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color w:val="000000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ivija Zari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bookmarkStart w:id="0" w:name="Tekst4"/>
            <w:r>
              <w:rPr>
                <w:rFonts w:cs="Verdana" w:ascii="Verdana" w:hAnsi="Verdana"/>
                <w:lang w:val="en-US"/>
              </w:rPr>
              <w:t xml:space="preserve">State Priekuli Plant Breeding Institute, Zinatnes2, Priekuli, </w:t>
            </w:r>
            <w:bookmarkEnd w:id="0"/>
            <w:r>
              <w:rPr>
                <w:rFonts w:cs="Verdana" w:ascii="Verdana" w:hAnsi="Verdana"/>
                <w:lang w:val="en-US"/>
              </w:rPr>
              <w:t>Latv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</w:rPr>
              <w:t>Mermut Ahmet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 xml:space="preserve">President ECSSS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University of Saskatchewan, Canad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Miano Teodoro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 xml:space="preserve">Past President IHSS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Department of Soil, Plant and Food Sciences, University of Bari, Ital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Mikučionienė Romutė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Calibri" w:ascii="Verdana" w:hAnsi="Verdana"/>
                <w:color w:val="000000"/>
                <w:lang w:val="en-US"/>
              </w:rPr>
              <w:t>Institute of Agroecosystems and Soil Science,</w:t>
              <w:br/>
              <w:t xml:space="preserve">Aleksandras Stulgiskis University, Lithuania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5" w:hanging="0"/>
              <w:rPr>
                <w:rFonts w:cs="Calibri"/>
              </w:rPr>
            </w:pPr>
            <w:r>
              <w:rPr>
                <w:rFonts w:cs="Calibri"/>
              </w:rPr>
              <w:t>Senesi Nicol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Calibri"/>
                <w:lang w:val="en-US"/>
              </w:rPr>
              <w:t>Past President ECSSS,</w:t>
            </w:r>
          </w:p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Emeritius professor, University of Bari, Italy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havlakadze Marine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University of Tbilisi, Georg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Stoops  </w:t>
            </w:r>
            <w:r>
              <w:rPr>
                <w:rFonts w:cs="Calibri" w:ascii="Verdana" w:hAnsi="Verdana"/>
                <w:lang w:val="en-US"/>
              </w:rPr>
              <w:t>Georges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Department of Geology and Soil Science, Gent University, Belgium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Urbanek Emili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Calibri" w:ascii="Verdana" w:hAnsi="Verdana"/>
                <w:color w:val="000000"/>
                <w:lang w:val="en-US"/>
              </w:rPr>
              <w:t>College of Science – Geography, Swansea University, United Kingdom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75" w:hanging="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 xml:space="preserve">Uczestnicy z Polski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 xml:space="preserve">Nazwisko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</w:rPr>
              <w:t xml:space="preserve">Miejsce pracy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anach-Szot Magdale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TP, Bydgoszcz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lang w:val="en-US"/>
              </w:rPr>
              <w:t>Baran Stani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Gleboznawstwa, Inżynierii i Kształtowania Środowiska, UPL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Bartkowiak Aga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TP, Bydgoszcz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lang w:val="en-GB"/>
              </w:rPr>
              <w:t>Becher Marci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a i Chemii Rolniczej, UPH, Siedlc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ejger Romuald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Fizyki i Agrofizyki, ZUT, Szczec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ekier Jakub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iałousz Stani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ofesor PW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ieganowski Andrzej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A PAN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ielińska Elżbieta Jolan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Gleboznawstwa, Inżynierii i Kształtowania Środowiska, UPL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ijak Szym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Samodzielna Pracownia Dendrometrii i Nauki o Produkcyjności Lasu</w:t>
            </w:r>
            <w:r>
              <w:rPr>
                <w:rFonts w:cs="Calibri" w:ascii="Verdana" w:hAnsi="Verdana"/>
              </w:rPr>
              <w:t>,  SGGW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ińczycki Tomasz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łońska Ew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Zakład Gleboznawstwa Leśnego, URK, Kraków</w:t>
            </w:r>
            <w:r>
              <w:rPr>
                <w:rFonts w:cs="Calibri" w:ascii="Verdana" w:hAnsi="Verdana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ogacz Ada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oguta Patrycj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A PAN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ojko Oska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orowska Katarzy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TP, Bydgoszcz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rogowski Zygmunt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Emerytowany profesor SGGW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rożek Stani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Zakład Gleboznawstwa Leśnego, URK,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harzyński Przemy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Kształtowania Krajobrazu, UMK, Toru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hodak Tadeusz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ofesor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hodorowski Jacek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Zakład Gleboznawstwa i Ochrony Gleb, UMCS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hojnicki Józef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Nauk o Środowisku Glebowym, SGGW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hudecka Justy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, Łąkarstwa i Chemii Środowiska, ZUT, Szczec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/>
            </w:pPr>
            <w:r>
              <w:rPr>
                <w:rFonts w:cs="Calibri" w:ascii="Verdana" w:hAnsi="Verdana"/>
              </w:rPr>
              <w:t>Ciarkowska Krysty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tedra Gleboznawstwa i Ochrony Gleb, URK,  Krak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uske Mateusz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ieśla Ada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BL, Sękoc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zępińska-Kamińska Danu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Nauk o Środowisku Glebowym, SGGW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/>
            </w:pPr>
            <w:r>
              <w:rPr>
                <w:rFonts w:cs="Calibri" w:ascii="Verdana" w:hAnsi="Verdana"/>
              </w:rPr>
              <w:t>Ćwieląg-Piasecka Irmi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ąbkowska-Naskręt Hali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TP, Bydgoszcz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Debaene  </w:t>
            </w:r>
            <w:r>
              <w:rPr>
                <w:rFonts w:cs="Calibri" w:ascii="Verdana" w:hAnsi="Verdana"/>
                <w:lang w:val="en-US"/>
              </w:rPr>
              <w:t>Guillaume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UNG – PIB, Puław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ec Doro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Zakład Inżynierii Rolno-Spożywczej i Leśnej, Politechnika Białostocka, Białysto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ębicka Magdale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ębicki Ryszar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UMCS Lub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ługosz Jacek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TP, Bydgoszcz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rab Micha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Zakład Ochrony i Rekultywacji Gruntów, Uniwersytet Zielonogórsk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radrach Agnieszk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Kształtowania Agroekosystemów i terenów Zieleni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rewnik Marek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Geografii i Gospodarki Przestrzennej,  UJ,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rozd Jerz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ofesor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rzymała Stani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ofesor UPP, Pozna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lis-Bujak Mari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ofesor UPL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ąc Magdale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A-PAN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ajewski Piot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runtów, UP, Pozna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ałka Bernar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ąsior Ja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, Chemii Środowiska i Hydrologii, Uniwersytet Rzeszowski, Rzesz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ąsiorek Micha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RK, 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ersztyn Leszek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lina Bartłomiej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runtów, UPP, Pozna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łowacki  Mariusz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Uniwersytet Opolsk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ołda Sylwi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UNG-PIB Puławy,  Zakład Herbologii i Technik Uprawy Roli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onet Sławomi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tedra Gleboznawstwa i Kształtowania Krajobrazu, UMK, Toru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reinert Andrzej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akład Ochrony i Rekultywacji Gruntów, Uniwersytet Zielonogórski, Zielona Gó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usiatin Mariusz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 xml:space="preserve">Katedra Biotechnologii w Ochronie Środowiska, </w:t>
            </w:r>
            <w:r>
              <w:rPr>
                <w:rFonts w:cs="Calibri" w:ascii="Verdana" w:hAnsi="Verdana"/>
              </w:rPr>
              <w:t>UWM Olszty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Hajduk Edmun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, Chemii Środowiska i Hydrologii, Uniwersytet Rzeszowski, Rzesz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Harasimiuk Andrzej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Zakład Geoekologii, UW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Hulisz Piot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Kształtowania Krajobrazu, UMK, Toru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Jadczyszyn Ja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UNG-PIB, Puław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Jamroz Elżbie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Jankowski Micha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Kształtowania Krajobrazu, UMK, Toru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Jaremko Dawi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a i Chemii Rolniczej, UPH, Siedlc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Jarnuszewski Grzegorz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, Łąkarstwa i Chemii Środowiska, ZUT, Szczec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Jaworska Han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PT,  Bydgoszcz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Jerzykiewicz Mari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Verdana" w:hAnsi="Verdana"/>
              </w:rPr>
              <w:t>Prezes PTSH, Wydział Chemii, Uniwersytet Wrocławsk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Jezierski Pawe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Jonczak Jerz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Geografii i Studiów Regionalnych, APSL, Słups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Józefowska Agnieszk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RK, 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bała Cezar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czmarek Zbignie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runtów, UP, Pozna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czorek Danu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Nauk o Środowisku Glebowym, SGGW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jdas Bartłomiej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RK, 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lembasa Doro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Chemii Rolniczej, Uniwersytet Przyrodniczo-Humanistyczny w Siedlcac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lembasa Stani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Chemii Rolniczej, Uniwersytet Przyrodniczo-Humanistyczny w Siedlcac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niuczak Jani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, Chemii Środowiska i Hydrologii, Uniwersytet Rzeszowski, Rzesz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>
                <w:rFonts w:cs="Calibri" w:ascii="Verdana" w:hAnsi="Verdana"/>
              </w:rPr>
              <w:t>Kantek Katarzy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UNG-PIB Puławy,  ZakłaHerbologii i Technik Uprawy Roli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rczewska An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szubkiewicz Jaro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wałko Doro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iryluk Aleksande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Technologii w Inżynierii i Ochronie Środowiska, Politechnika Białostock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isiel Monik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Inzynierii Środowiska, Uniwersytet Kardynała Stefana Wyszyńskiego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>
                <w:rFonts w:cs="Calibri" w:ascii="Verdana" w:hAnsi="Verdana"/>
              </w:rPr>
              <w:t>Klimkowicz-Pawlas Agnieszk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UNG-PIB, Puław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obierski Miro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TP, Bydgoszcz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ocowicz Andrzej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ołtowski Micha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Zakład Chemii Środowiskowej, UMCS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omisarek Jolan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Katedra Gleboznawstwa i Rekultywacji, UP Pozna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ondras Marek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Nauk o Środowisku Glebowym, SGGW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ondratowicz-Maciejewska Krysty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Chemii Środowiska, UTP, Bydgoszcz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oper Ja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TP, Bydgoszcz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owalkowski Alojz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ofesor UJK, Kielc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lang w:val="en-US"/>
              </w:rPr>
              <w:t>Kozak Haly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RK, 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ruczkowska Bogusław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Geografii i Przestrzennego Zagospodarowania PAN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ucharski Ja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Mikrobiologii, UWM, Olszty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ulikowska Doro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 xml:space="preserve">Wydział Nauk o Środowisku, Katedra Biotechnologii w Ochronie Środowiska, </w:t>
            </w:r>
            <w:r>
              <w:rPr>
                <w:rFonts w:cs="Calibri" w:ascii="Verdana" w:hAnsi="Verdana"/>
              </w:rPr>
              <w:t>UWM, Olszty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usza Grzegorz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Ochrony Powierzchni Ziemi Uniwersytet Opolsk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wasowski Wojciech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Nauk o Środowisku Glebowym, SGGW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</w:rPr>
              <w:t>Kwiatkowska-Malina  Jolan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Katedra Gospodarki Przestrzennej i Nauk o Środowisku Przyrodniczym, Politechnika Warszawska</w:t>
            </w:r>
            <w:r>
              <w:rPr>
                <w:rFonts w:cs="Calibri" w:ascii="Verdana" w:hAnsi="Verdana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</w:rPr>
              <w:t>Laskowski Stani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ofesor UŁ, Łód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asota Jaro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Zakład Gleboznawstwa Leśnego,</w:t>
            </w:r>
            <w:r>
              <w:rPr>
                <w:rFonts w:cs="Calibri" w:ascii="Verdana" w:hAnsi="Verdana"/>
              </w:rPr>
              <w:br/>
            </w:r>
            <w:r>
              <w:rPr>
                <w:rFonts w:cs="Calibri" w:ascii="Verdana" w:hAnsi="Verdana"/>
                <w:color w:val="000000"/>
              </w:rPr>
              <w:t>URK,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ewińska Karoli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Geografii Fizycznej i Kształtowania Środowiska Przyrodniczego, Uniwersytet Adama Mickiewicza w Poznaniu, Pozna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icznar Micha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ofesor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icznar Stanisław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ofesor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ipiec Jerz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A PAN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Łabaz Bea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Łachacz Andrzej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Rekultywacji Gruntów, UWM, Olszty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adej Jaro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Zakład Chemii Środowiskowej, UMCS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akuch-Pietraś Iwo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Agrobiologii i Ochrony Środowiska,</w:t>
            </w:r>
            <w:r>
              <w:rPr>
                <w:rFonts w:cs="Calibri" w:ascii="Verdana" w:hAnsi="Verdana"/>
                <w:i/>
              </w:rPr>
              <w:t xml:space="preserve">  </w:t>
            </w:r>
            <w:r>
              <w:rPr>
                <w:rFonts w:cs="Calibri" w:ascii="Verdana" w:hAnsi="Verdana"/>
              </w:rPr>
              <w:t>Uniwersytet Rzeszowsk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alczyk Piot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TP, Bydgoszcz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alinowski Ryszar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, Łąkarstwa i Chemii Środowiska,  ZUT,  Szczec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aliszewka-Kordybach Barbar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UNG-PIB, Puław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arcinek Jerz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ofesor UPP, Pozna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Markiewicz Maciej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Kształtowania Krajobrazu, UMK, Toru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arzec Maria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acownik BULiGL, Brze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azur Teofil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ofesor UWM, Olszty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azurek Ryszar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RK, 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edyńska-Juraszek Agnieszk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eller Edwar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, Łąkarstwa i Chemii Środowiska,  ZUT,  Szczec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endyk Łukasz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Kształtowania Krajobrazu, UMK, Toru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Mielnik Lill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ZUT Szczec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ocek Andrzej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runtów, UP, Pozna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usielok Łukasz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Geografii i Gospodarki Przestrzennej UJ,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usztyfaga Elżbie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icia Pawe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RK, 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kołowicz Małgorza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tedra Nauk o Środowisku Glebowym, SGGW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ktaba Lidi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Nauk o Środowisku Glebowym, SGGW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lejarski Ireneusz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BL, Sękocin Star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leszczuk Patryk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UMCS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lszowska Graży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BL, Raszy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rzechowski Miro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Rekultywacji Gruntów, UWM, Olszty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Orzełek Pawe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BULiGL, Brze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wczarzak Wojciech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tedra Gleboznawstwa i Ochrony Gruntów, UP, Poznań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akuła Krzysztof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a i Chemii Rolniczej, UPH, Siedlc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ankavec Sviatla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Uniwersytet Gdańsk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apierowska Ew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Katedra Kształtowania Środowiska - Laboratorium Centrum Wodne, SGGW, Warszawa</w:t>
            </w:r>
            <w:r>
              <w:rPr>
                <w:rFonts w:cs="Calibri" w:ascii="Verdana" w:hAnsi="Verdana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awluczuk Ja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Rekultywacji Gruntów, UWM, Olszty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Pękala Krzysztof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BULiGL, Brze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isarek Izabell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Ochrony Powierzchni Ziemi Uniwersytet Opolsk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lak Andrzej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Zakład Gleboznawstwa i Ochrony Gleb, UMCS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odlasiński Marek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, Łąkarstwa i Chemii Środowiska, ZUT w Szczecin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ora Ew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ejman Jerz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A PAN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óżański Szym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TP, Bydgoszcz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utkowska Pauli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444444"/>
              </w:rPr>
              <w:t>Katedra Gleboznawstwa i Kształtowania Krajobrazu, UMK, Toru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Sammel Adam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, Łąkarstwa i Chemii Środowiska,  ZUT, Szczec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5" w:hanging="0"/>
              <w:rPr/>
            </w:pPr>
            <w:r>
              <w:rPr>
                <w:rFonts w:cs="Verdana"/>
              </w:rPr>
              <w:t xml:space="preserve"> </w:t>
            </w:r>
            <w:r>
              <w:rPr>
                <w:rFonts w:cs="Calibri"/>
              </w:rPr>
              <w:t>Sądej Wier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Katedra Chemii Środowiska, UWM, Olszty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5" w:hanging="0"/>
              <w:rPr>
                <w:rFonts w:cs="Calibri"/>
              </w:rPr>
            </w:pPr>
            <w:r>
              <w:rPr>
                <w:rFonts w:cs="Calibri"/>
              </w:rPr>
              <w:t>Sewerniak Piot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Katedra Gleboznawstwa i Kształtowania Krajobrazu, UMK, Toru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5" w:hanging="0"/>
              <w:rPr>
                <w:rFonts w:cs="Calibri"/>
              </w:rPr>
            </w:pPr>
            <w:r>
              <w:rPr>
                <w:rFonts w:cs="Calibri"/>
              </w:rPr>
              <w:t>Sienkiewicz Antoni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</w:rPr>
              <w:t xml:space="preserve">Zakład Siedliskoznawstwa Leśnego i Nawożenia Lasu, UPP, </w:t>
            </w:r>
            <w:r>
              <w:rPr>
                <w:rFonts w:cs="Calibri" w:ascii="Verdana" w:hAnsi="Verdana"/>
              </w:rPr>
              <w:t>Pozna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5" w:hanging="0"/>
              <w:rPr>
                <w:rFonts w:cs="Calibri"/>
              </w:rPr>
            </w:pPr>
            <w:r>
              <w:rPr>
                <w:rFonts w:cs="Calibri"/>
              </w:rPr>
              <w:t>Skiba Stefa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ofesor, UJ,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5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kłodowski Piot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Calibri" w:ascii="Verdana" w:hAnsi="Verdana"/>
                <w:color w:val="000000"/>
              </w:rPr>
              <w:t>emerytowany profesor PW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mal Hali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Gleboznawstwa, Inżynierii i Kształtowania Środowiska, UPL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mólczyński Sławomi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Rekultywacji Gruntów, UWM, Olszty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mreczak Boże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UNG-PIB, Puław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okołowski Karol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BL, Sękoc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ołek-Podwika Katarzy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RK, 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pychalski Waldema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Katedra Gleboznawstwa i Ochrony Gruntów UP,  Poznań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tefaniuk Magdale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Zakład Chemii Środowiskowej, UMCS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Stelter Pawe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BULiGL, Brze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tolarczyk Mateusz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Geografii i Gospodarki Przestrzennej UJ,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trączyńska Stanisław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ykuła Marci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tedra Gleboznawstwa i Kształtowania Krajobrazu, UMK, Toruń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zafranek Antoni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ospodarki Przestrzennej  i Nauk o Środowisku Przyrodniczym, Politechnika Warszawka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Szafranek-Nakonieczna An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Biochemii i Chemii Środowiska, KUL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Szerszeń Leszek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ofesor, UP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Szopka Katarzy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zymański Wojciech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Geografii i Gospodarki Przestrzennej, UJ,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Świtoniak Marci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Kształtowania Krajobrazu, UMK, Toru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Tołoczko Wojciech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eografii Fizycznej,  UŁ, Łód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</w:rPr>
              <w:t>Tyszka Rafa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</w:rPr>
              <w:t>Ukalska-Jaruga Aleksandr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lang w:val="en-US"/>
              </w:rPr>
              <w:t>IUNG-PIB, Puław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</w:rPr>
              <w:t>Usowicz Bogu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A PAN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Uzarowicz Łukasz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Nauk o Środowisku Glebowym, SGGW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</w:rPr>
              <w:t>Walkiewicz An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A PAN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</w:rPr>
              <w:t>Waroszewski Jaro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asak Katarzy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Geografii i Gospodarki Przestrzennej UJ,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eber Jerz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iater Józef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alibri" w:ascii="Verdana" w:hAnsi="Verdana"/>
              </w:rPr>
              <w:t>Ketedra Technologii w Inżynierii i Ochronie Środowiska, Politechnika Białostock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iśniewski Pawe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eografii Fizycznej i Kształtowania Środowiska, UG, Gdańs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łaśniewski Stani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, Chemii Środowiska i Hydrologii, Uniwersytet Rzeszowski, Rzesz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ojcieszczuk Teres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, Łąkarstwa i Chemii Środowiska, ZUT, Szczec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ojewódzki Piot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Katedra Chemii Środowiska, UTP,  Bydgoszcz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olińska Agnieszk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Katedra Biochemii i Chemii Środowiska</w:t>
            </w:r>
            <w:r>
              <w:rPr>
                <w:rFonts w:cs="Calibri" w:ascii="Verdana" w:hAnsi="Verdana"/>
              </w:rPr>
              <w:t xml:space="preserve">, KUL, </w:t>
            </w:r>
            <w:r>
              <w:rPr>
                <w:rFonts w:cs="Calibri" w:ascii="Verdana" w:hAnsi="Verdana"/>
                <w:color w:val="000000"/>
              </w:rPr>
              <w:t>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oźniczka Przemy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Wójcikowska-Kapusta Anna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Instytut Gleboznawstwa, Inżynierii i Kształtowania Środowiska, UPL, Lublin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yszkowska Jadwig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Mikrobiologii, UWM, Olsztyn</w:t>
            </w:r>
          </w:p>
        </w:tc>
      </w:tr>
      <w:tr>
        <w:trPr>
          <w:trHeight w:val="6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adrożny Pawe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RK, 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agórski Zbignie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Nauk o Środowisku Glebowym, SGGW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aleski Tomasz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RK, 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5" w:hanging="0"/>
              <w:rPr>
                <w:rFonts w:cs="Calibri"/>
              </w:rPr>
            </w:pPr>
            <w:r>
              <w:rPr>
                <w:rFonts w:cs="Calibri"/>
              </w:rPr>
              <w:t xml:space="preserve">Żołnowski Andrzej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Katedra Chemii Środowiska, UWM, Olszty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Żukowska Graży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</w:rPr>
            </w:pPr>
            <w:r>
              <w:rPr>
                <w:rFonts w:cs="Calibri" w:ascii="Verdana" w:hAnsi="Verdana"/>
              </w:rPr>
              <w:t>Instytut Gleboznawstwa, Inżynierii i Kształtowania Środowiska, UPL, Lublin</w:t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FF0000"/>
      <w:spacing w:val="-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Ldacoc">
    <w:name w:val="ldaco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7">
    <w:name w:val=" Znak Znak7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ZnakZnak3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yle119">
    <w:name w:val="style119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ps">
    <w:name w:val="hps"/>
    <w:basedOn w:val="Domylnaczcionkaakapitu"/>
    <w:qFormat/>
    <w:rPr/>
  </w:style>
  <w:style w:type="character" w:styleId="MagisterkaZnak">
    <w:name w:val="magisterka Znak"/>
    <w:basedOn w:val="Domylnaczcionkaakapitu"/>
    <w:qFormat/>
    <w:rPr>
      <w:rFonts w:eastAsia="Calibri"/>
      <w:sz w:val="24"/>
      <w:szCs w:val="22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2"/>
      <w:szCs w:val="20"/>
      <w:lang w:val="en-GB"/>
    </w:rPr>
  </w:style>
  <w:style w:type="paragraph" w:styleId="BodytextBT">
    <w:name w:val="body text (BT)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dt10">
    <w:name w:val="bdt1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tyle68">
    <w:name w:val="style68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Verdana" w:hAnsi="Verdana" w:eastAsia="Verdana" w:cs="Verdana"/>
      <w:color w:val="000000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gisterka">
    <w:name w:val="magisterka"/>
    <w:basedOn w:val="Normal"/>
    <w:qFormat/>
    <w:pPr>
      <w:spacing w:lineRule="auto" w:line="360"/>
      <w:jc w:val="both"/>
    </w:pPr>
    <w:rPr>
      <w:rFonts w:eastAsia="Calibri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HTMLwstpniesformatowany">
    <w:name w:val="HTML - wstępnie sformatowany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0:00Z</dcterms:created>
  <dc:creator>Jerzy Weber</dc:creator>
  <dc:description/>
  <cp:keywords/>
  <dc:language>en-US</dc:language>
  <cp:lastModifiedBy>INoGiOS</cp:lastModifiedBy>
  <cp:lastPrinted>2015-07-17T13:43:00Z</cp:lastPrinted>
  <dcterms:modified xsi:type="dcterms:W3CDTF">2015-08-28T07:50:00Z</dcterms:modified>
  <cp:revision>2</cp:revision>
  <dc:subject/>
  <dc:title>Ogólnopolska konferencja naukowa</dc:title>
</cp:coreProperties>
</file>